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75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рхангельск (8182) 63-90-72 Астана +7(7172) 727-132 Белгород (4722)40-23-64 Брянск (4832) 59-03-52 Владивосток (423)249-28-31 Волгоград (844)278-03-48 Вологда (8172)26-41-59 Воронеж (473) 204-51-73 Екатеринбург (343) 384-55-89 Иваново (4932) 77-34-06 Ижевск (3412) 26-03-58 Казань (843) 206-01-48 Калининград (4012) 72-03-81 Калуга (4842) 92-23-67 Кемерово (3842) 65-04-62 Киров (8332) 68-02-04 Краснодар (861) 203-40-90 Красноярск (391) 204-63-61 Курск (4712) 77-13-04 Липецк (4742) 52-20-81 Магнитогорск   (3519) 55-03-13 Москва (495) 268-04-70 Мурманск (8152) 59-64-93 Набережные Челны (8552) 20-53-41 Нижний Новгород  (831) 429-08-12 Новокузнецк (3843) 20-46-81 Новосибирск (383) 227-86-73 Орел (4862) 44-53-42 Оренбург (3532) 37-68-04 Пенза (8412) 22-31-16 Пермь (342) 205-81-47 Ростов-на-Дону  (863) 308-18-15 Рязань (4912) 46-61-64 Самара (846) 206-03-16 Санкт-Петербург (812) 309-46-40 Саратов (845) 249-38-78 Смоленск (4812) 29-41-54 Сочи (862) 225-72-31 Ставрополь (8652) 20-65-13 Тверь (4822)63-31-35 Томск (3822) 98-41-53 Тула (4872) 74-02-29 Тюмень (3452) 66-21-18 Ульяновск (8422) 24-23-59 Уфа (347) 229-48-12 Челябинск (351) 202-03-61 Череповец (8202) 49-02-64 Ярославль (4852) 69-52-9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Единый адрес для всех регионов: </w:t>
      </w:r>
      <w:hyperlink r:id="rId3">
        <w:r>
          <w:rPr>
            <w:rStyle w:val="InternetLink"/>
            <w:sz w:val="16"/>
            <w:szCs w:val="16"/>
          </w:rPr>
          <w:t>mailto:mdp@nt-rt.ru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52"/>
        <w:gridCol w:w="128"/>
        <w:gridCol w:w="1274"/>
        <w:gridCol w:w="1215"/>
        <w:gridCol w:w="1809"/>
        <w:gridCol w:w="1050"/>
        <w:gridCol w:w="1732"/>
        <w:gridCol w:w="61"/>
      </w:tblGrid>
      <w:tr>
        <w:trPr>
          <w:trHeight w:val="287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Название предприятия </w:t>
              <w:tab/>
              <w:t xml:space="preserve"> 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Юридический адре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очтовый адре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Телефон </w:t>
              <w:tab/>
              <w:tab/>
              <w:t xml:space="preserve">  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Факс 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ИНН 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латежные реквизиты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4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right="-74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нтактное лицо: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Тел.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: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СТАВ ЗАКАЗ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казывается обязательно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Указывается дополнительно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ип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</w:t>
            </w:r>
          </w:p>
        </w:tc>
        <w:tc>
          <w:tcPr>
            <w:tcW w:w="71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обходимые характеристики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казываемого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о,</w:t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утящий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ота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оборотов для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иматическое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ектропривода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Шт.</w:t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мент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ащения</w:t>
            </w:r>
          </w:p>
        </w:tc>
        <w:tc>
          <w:tcPr>
            <w:tcW w:w="2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рывания(открывания)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/мин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.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им.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2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АРАМЕТРЫ АРМАТУР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заполняется при заказе арматуры или при необходимости подбора электропривода)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арматуры под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обходимые характеристики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казываемый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,</w:t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,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,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 полного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ая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в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ктропривод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па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крытия или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а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готовитель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или отдельно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крытия, сек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255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u w:val="single"/>
              </w:rPr>
              <w:t>Дополнительные требования к заказу:</w:t>
            </w:r>
          </w:p>
        </w:tc>
      </w:tr>
      <w:tr>
        <w:trPr>
          <w:trHeight w:val="255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90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p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1:00Z</dcterms:created>
  <dc:creator>http://moselectroprivod.nt-rt.ru</dc:creator>
  <dc:description/>
  <cp:keywords/>
  <dc:language>en-US</dc:language>
  <cp:lastModifiedBy>Александр Чеботов</cp:lastModifiedBy>
  <cp:lastPrinted>2007-08-08T08:19:00Z</cp:lastPrinted>
  <dcterms:modified xsi:type="dcterms:W3CDTF">2016-12-08T09:09:00Z</dcterms:modified>
  <cp:revision>4</cp:revision>
  <dc:subject>МосЭлектроПривод || Опросный лист для подбора общепромышленных, взрывозащищённых электроприводов МЭП-В-А, Н, Г, Д, МЭПНА. Карта заказа устройств для дистанционного управления запорной арматурой MosElectroPrivod. Бланк запроса трубопроводной арматуры. Продажа оборудования производства завода-изготовителя Мос Электро Привод, г. Москва, г. Рыбинск. Дилер ГКНТ. Поставка Россия и Казахстан.</dc:subject>
  <dc:title>МосЭлектроПривод || Опросный лист для подбора общепромышленных, взрывозащищённых электроприводов МЭП-В-А, Н, Г, Д, МЭПНА. Карта заказа устройств для дистанционного управления запорной арматурой MosElectroPrivod. Бланк запроса трубопроводной арматуры. Продажа оборудования производства завода-изготовителя Мос Электро Привод, г. Москва, г. Рыбинск. Дилер ГКНТ. Поставка Россия и Казахстан.</dc:title>
</cp:coreProperties>
</file>